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胡名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政治與經濟學系系主任　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大學經濟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大學經濟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正大學國經所兼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太經合會經濟委員會會議代表團成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廈門大學經濟系研究所、成都西南財經大學國際經濟商學院短期講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01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胡名雯  </dc:title>
</cp:coreProperties>
</file>