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沈景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旅遊與旅館管理學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拓殖大學商學研究所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菸酒公司監察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政府農業局「淡水漁人碼頭營業招標」審議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友總會日本分會會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沈景茂  </dc:title>
</cp:coreProperties>
</file>