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游家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師資培育中心主任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師範大學教育系碩、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輔仁大學英文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台灣海洋大學教育研究所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奧瑞岡州立大學訪問學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台灣海洋大學師資培育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花蓮教育大學國民教育研究所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514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游家政  </dc:title>
</cp:coreProperties>
</file>