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李麗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心理與諮商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南加州大學教育心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印第安那大學教學科技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空中大學研究處副研究員兼研究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師資培育中心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心理與諮商研究所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師資培育中心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721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李麗君  </dc:title>
</cp:coreProperties>
</file>