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張五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國大陸研究所所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東亞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廣播電台編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吳大學政治系兼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政策研究中心政策研究員兼大陸組召集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國大陸研究所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2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張五岳  </dc:title>
</cp:coreProperties>
</file>