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郭秋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歐洲聯盟研究中心主任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海大學政治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國波昂大學政治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華民國德國學術交流協會理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中山社會科學研究所副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德文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歐亞教育基金會顧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2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郭秋慶  </dc:title>
</cp:coreProperties>
</file>