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任二級主管：楊淑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法國語文學系系主任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國格勒諾柏第三大學語言教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國文化大學法文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法文系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輔仁大學法文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國文化大學法文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立教育廣播電臺法語教學主講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209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任二級主管：楊淑娟  </dc:title>
</cp:coreProperties>
</file>