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吳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班牙語文學系系主任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國伊利諾大學香檳校區西班牙文學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西班牙馬德里大學西班牙文學碩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西班牙文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華佛學研究所副所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鼓人文社會學院籌備處副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大學兼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暨南大學兼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721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吳寬  </dc:title>
</cp:coreProperties>
</file>