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時序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經營決策學系系主任　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美國堪薩斯州立大學工業工程博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正理工學院機械工程碩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正理工學院造船工程學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美國匹茲堡大學凱茲商學研究院訪問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經營決策學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義守大學工業工程與管理學系副教授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09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時序時  </dc:title>
</cp:coreProperties>
</file>