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徐煥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訊管理學系系主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羅格斯大學工業與系統工程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通大學工業工程 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海大學工業工程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資訊管理學系專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聯邦航空總署技術中心主任工程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源鋼鐵公司資訊部制度規劃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33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徐煥智  </dc:title>
</cp:coreProperties>
</file>