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二級主管：莊希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學系系主任  　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東北大學經濟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東北大學經濟學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東北大學經濟學系講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經濟學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經濟學系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070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二級主管：莊希豐  </dc:title>
</cp:coreProperties>
</file>