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邱建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務金融學系系主任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密蘇里大學經濟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興大學經濟研究所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興大學農產運銷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財務金融學系副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財務金融學系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67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邱建良  </dc:title>
</cp:coreProperties>
</file>