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楊長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土木工程學系系主任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歷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灣大學土木工程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歷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土木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土木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楊長義  </dc:title>
</cp:coreProperties>
</file>