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林信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訊與圖書館學系系主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電機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同工學院電機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電子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教育資料科學學系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資訊與圖書館學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232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林信成  </dc:title>
</cp:coreProperties>
</file>