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幫助全校師生了解網路著作權及校園影印之正確觀念，本刊自即日起將不定期刊載「智慧財產權小題庫」，宣導日常生活中經常遇到有關智慧財產權侵權的問題，讓大家了解尊重智慧財產權的重要性，避免不慎觸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 ）如果你是一位著作人，你所創作的        書、歌曲、圖畫、攝影等，都受著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權法的保護，別人不能任意盜印、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版、抄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 ）明知為電腦程式的盜版品，仍在夜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販賣，是侵害著作權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 ）電腦程式是著作權法保護的著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  ）原則上，著作權的侵害屬於「告訴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論」罪，所以發生侵害時，著作權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可以自己決定到底要不要對侵權之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進行刑事告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  ）當著作人死亡後，我們可以立刻將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的小說隨意改拍為電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 xml:space="preserve">&amp;#215;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題說明：著作財產權存續期間是著作人的生存期間加上其死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，在著作財產權存續期間，將他人的小說隨意改拍為電影，會侵害著作財產權人的「改作權」。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