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台北校園：碩士學士學分班陸續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人教育部進修教育中心本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碩、學士學分班開始招生，有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個系所的碩士課程、碩士在職專班隨班附讀課程、日語學士學分班、商管學群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學士學分班，有興趣進修碩士學位或學士學位者，可利用晚上及假日進修。學士學分班招收高中、職畢或是同等學力者，碩士學分班招收大（專）學畢或是同等學力者；不須考試可先進入大學，選擇專班或隨班附讀方式進修，本學期課程將在本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起陸續開課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。（進修教育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碩士學士學分班陸續開課  </dc:title>
</cp:coreProperties>
</file>