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蘭陽校園學生宿舍自治會　中秋烤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宿舍自治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三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:30</w:t>
      </w:r>
      <w:r>
        <w:rPr>
          <w:rFonts w:ascii="DFKai-SB" w:hAnsi="DFKai-SB"/>
          <w:color w:val="000000"/>
          <w:sz w:val="28"/>
        </w:rPr>
        <w:t>，在建軒與文苑一館前一樓平台舉辦中秋「大夜烤」，歡迎新生的到來及大四學長們自國外的歸來，希望藉此活動，增進師生感情、讓新生融入校園生活；在此溫馨的團圓夜，亦邀請社區民眾參與，加強互動，建立良好關係。此次活動訂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隻大豬，特別商請南投縣信義鄉人和村布農族田媽媽烤全豬團隊，到校園『烤全豬』服務，師生及社區代表共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組，一齊分享烤肉大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蘭陽校園學生宿舍自治會　中秋烤肉  </dc:title>
</cp:coreProperties>
</file>