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子書講習今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電子書的出現，打破了傳統圖書的使用與閱讀習慣，圖書館為協助師生使用本校訂購的電子書資源，將於下週二（十三日）下午二時二十分至三時五十分及下週四（十五日）晚間六時半至八時，在總館三樓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舉辦「蒐集資料的方法：電子書專題」講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講習內容包括：如何使用「</w:t>
      </w:r>
      <w:r>
        <w:rPr>
          <w:rFonts w:ascii="DFKai-SB" w:hAnsi="DFKai-SB"/>
          <w:color w:val="000000"/>
          <w:sz w:val="28"/>
        </w:rPr>
        <w:t>netLibrary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Book 24 x 7 Business Pro</w:t>
      </w:r>
      <w:r>
        <w:rPr>
          <w:rFonts w:ascii="DFKai-SB" w:hAnsi="DFKai-SB"/>
          <w:color w:val="000000"/>
          <w:sz w:val="28"/>
        </w:rPr>
        <w:t>」及「</w:t>
      </w:r>
      <w:r>
        <w:rPr>
          <w:rFonts w:ascii="DFKai-SB" w:hAnsi="DFKai-SB"/>
          <w:color w:val="000000"/>
          <w:sz w:val="28"/>
        </w:rPr>
        <w:t>Book 24 x 7 IT Pro</w:t>
      </w:r>
      <w:r>
        <w:rPr>
          <w:rFonts w:ascii="DFKai-SB" w:hAnsi="DFKai-SB"/>
          <w:color w:val="000000"/>
          <w:sz w:val="28"/>
        </w:rPr>
        <w:t>」等電子書系統，同時介紹網路上提供免費使用的電子書，歡迎全校師生擇一場次上網報名參加。報名時間即日起至下週四止，報名網址：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子書講習今起報名  </dc:title>
</cp:coreProperties>
</file>