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交處夏令營 激勵英語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國際交流暨國際教育處於上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「暑期英語夏令營」，共有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位同學參加，國際事務副校長戴萬欽於開訓典禮表示，希望同學透過課程了解淡江、淡水的文化，激勵英語的學習，還能認識朋友並深入了解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課程包括國際禮儀、淡江文化的介紹等，並有小組討論、成果發表競賽。輔導員之一日文二俞皓中表示，這是第二次參加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來為了成果發表競賽熬夜準備，充分感受團體為達成目標的合作精神，讓他深受感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交處夏令營 激勵英語學習  </dc:title>
</cp:coreProperties>
</file>