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暑期充電 蓄勢待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社於上週六、日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）在台北校園校友會館舉辦暑期記者研習會，邀請多位知名媒體工作者前來指導，提升學生記者採訪寫作技巧，培養更精進的專業採訪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邀請的講師為壹週刊攝影記者馬立群、今周刊執行副總編輯康文炳、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副總編輯盧智芳、自由時報警政組組長王瑞德，及淡江大學大眾傳播學系助理教授朱孝龍。分別講授新聞攝影、專題企劃、新聞採訪寫作，並分組實習編報，指導版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暑期充電 蓄勢待發  </dc:title>
</cp:coreProperties>
</file>