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太極演戲劇 法語研習輕鬆開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由中華民國法語教師協會與本校合辦的「台灣與亞洲地區多元法語青年研習營」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展開法語交流體驗，包括日本東京、韓國首爾、越南河內大學，及國內淡江、輔仁、中央等五校的法文系學生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，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戲劇及肢體訓練洗禮，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師大法語中心，發表戲劇成果，劃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前法文系系主任李佩華說：「在全法語的環境下，台灣與亞洲各大學學生都有良好的互動，同時也是多元文化的匯流。」本次研習營為促進台灣與亞洲地區學生法語交流，提升國際化的世界觀，內容包括太極與肢體語言練習、法語戲劇發聲語調課程，另外也到故宮、龍山寺等地參訪台灣特有文化，其中太極與肢體語言練習，透過太極的動靜皆宜，教導同學肢體靈活運用，藉由肢體表達自己，也學習如何表達戲劇的技巧。法文系碩二曾俊榮表示：「學法語最困難的在於表達，藉由這次活動和外國學生有進一步的交流，是很棒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四齊婷葳開心的說：「藉由肢體表演，讓我勇敢表現自己，法語能力也提升不少，並結交了很多外國的好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戲劇成果發表是研習營的重頭戲，各國學生帶來象徵國家文化的特色文物，藉由中國春聯等物件聯想故事，串成小短劇，且多組表演同時進行，新奇的演出方式讓現場觀眾目不轉睛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太極演戲劇 法語研習輕鬆開口  </dc:title>
</cp:coreProperties>
</file>