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浴佛祈福 　</w:t>
      </w: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遠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正智佛學社於上週一至五於覺軒花園教室舉辦「恆河的心」，展示佛學藝術，並配合生輔組宣導「感恩五月天──心靈成長輔導月」活動，於五月一日上午發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份康乃馨，吸引很多師生前往索取，校長張紘炬、副校長張家宜現場參加浴佛活動，並祈福：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遠離校園」。（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李欣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佛學社社長康雅婷表示農曆四月八日是佛祖誕辰即浴佛節，藉由浴佛儀式來洗淨心靈塵垢。會場所陳列的各式佛像都是由中台禪寺的各地精舍義務提供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系的顏瑞均和吳升元冒雨前來，並隨著佛學社員禮佛。他們本身也信佛，社員的解說豐富，又贈送自製的結緣品，覺得很不錯，為現在被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搞得一團亂的師生帶來些溫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浴佛祈福 　SARS遠離  </dc:title>
</cp:coreProperties>
</file>