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攬新血　博覽會花招百出吸人氣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舉辦動態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新鮮人快來物色一下，大學必修社團學分，要選哪一個呢？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社團博覽會於上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在圖書館前方、海報街熱鬧展開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共有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個社團擺攤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。為吸引同學目光，各個社團無不使出渾身解數，花招百出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吉他社人氣最旺，社員抱著吉他遊街，用溫柔琴聲吸引大家的目光，讓許多同學駐足停留。啦啦隊將女生高舉到空中的表演，和西洋劍社的比武，緊張刺激，讓周圍的學生不禁為他們捏把冷汗，驚呼「好厲害！」。正智佛學社免費為人解籤，也吸引不少人潮。逛了一圈的資管一陳文農興奮表示，已經心有所屬得獎無數的管樂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學期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新社團成立，分別是機器人研究社、企業模擬社、企業交流平台、福智青年社、創業研習社、日本文化研究社、休閒娛樂文化社、西班牙舞蹈社、排球社、單車社、樸毅青年團、蘭陽校園的蘭翔擊劍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機器人研究社由一群電機系同學共同創立，除了認識淡江機器人歷史與各國機器人，還能用樂高加上機械套件組裝機器人。企業模擬社社長產經三李今洋表示，將使用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軟體模擬實際企業經營，採分組遊戲，彼此競爭，既刺激又好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業交流平台是提供學生接觸企業，實地參與的機會，學習平常學校不會教的事。福智青年社，以關心健康、關愛大地、關懷生命為出發點，強調身心靈結合。創業研習社則邀請企業家演講創業相關議題。日本文化研究社教社員們茶道的基本禮儀、日本舞、和服的藝術還有和服的穿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休閒娛樂文化社社長日文四陳思敏表示：「希望能讓社員們在玩樂中了解台灣文化，讓玩樂不只是玩樂。」西班牙舞蹈社發起人西語二沈建男表示：「這裡不但可深度了解佛拉明哥，還能調整體態呢！」單車社則是為集結熱愛單車的夥伴們而成立。樸毅青年團給想要自我提升、成長的同學們學習企劃書撰寫、團隊動力及向心力，還能實際為學校辦活動，累積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社團博覽會特別在學生活動中心與海報街交接口，擺放由幾個大箱子組成大蛋糕留言板，同學有想要說的話，都可以寫小卡掛上去。另外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將在學生活動中心舉辦「</w:t>
      </w:r>
      <w:r>
        <w:rPr>
          <w:rFonts w:ascii="DFKai-SB" w:hAnsi="DFKai-SB"/>
          <w:color w:val="000000"/>
          <w:sz w:val="28"/>
        </w:rPr>
        <w:t xml:space="preserve">find your dream </w:t>
      </w:r>
      <w:r>
        <w:rPr>
          <w:rFonts w:ascii="DFKai-SB" w:hAnsi="DFKai-SB"/>
          <w:color w:val="000000"/>
          <w:sz w:val="28"/>
        </w:rPr>
        <w:t>社團之夜動態展」，由國標舞社、西音社等社團表演，有興趣的同學可前往感受社團的青春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27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街上，擺攤的社團琳瑯滿目，為吸引同學注意，許多人不顧形象扯嗓子叫喊口號。（左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嘿！就是你！快來加入我們吧！」西洋音樂社社員打鼓、彈奏樂器炒熱氣氛，抓住同學好奇目光。（下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傳單超多，新生拿到手軟。（右圖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攬新血　博覽會花招百出吸人氣　10日舉辦動態展 </dc:title>
</cp:coreProperties>
</file>