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木雕栩栩如生 師生驚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想感受木雕的魅力嗎？文錙藝術中心自上週五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展出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當代木雕之美」。下週二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於文錙藝術中心開幕茶會上，還將邀請知名木雕師現場表演電鋸木雕藝術，想一睹木雕師傅風采的你，不可錯過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承辦此次展覽的文錙藝術中心組員楊靜宜表示，三義木雕博物館目前是全國唯一以木雕藝術為專業的公立博物館，這次出借館內的珍貴典藏品給本校，就是期望能將木雕藝術深入校園，達到教育的多元性功能，讓這項傳統技能延續下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三蔡安惠在看完展覽後表示，漫步在洋溢芬芳木頭香的展場，是一種很特別的體驗，印象最深刻的是賴冬信的作品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昔衣」，他把衣服上的皺摺呈現得十分逼真，栩栩如生的模樣，很難相信它是一件木雕作品，精湛的刀法讓人讚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也將舉辦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親子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活動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森林小精靈」，提供木製材料讓民眾發揮創意組裝，共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組名額，全程免費，歡迎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55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木雕藝術家賴冬信的作品</w:t>
      </w:r>
      <w:r>
        <w:rPr>
          <w:rFonts w:ascii="DFKai-SB" w:hAnsi="DFKai-SB"/>
          <w:color w:val="808080"/>
          <w:sz w:val="20"/>
        </w:rPr>
        <w:t>--</w:t>
      </w:r>
      <w:r>
        <w:rPr>
          <w:rFonts w:ascii="DFKai-SB" w:hAnsi="DFKai-SB"/>
          <w:color w:val="808080"/>
          <w:sz w:val="20"/>
        </w:rPr>
        <w:t>「昔衣」，衣服皺摺十分逼真，栩栩如生，精湛的刀法讓人讚嘆。（圖�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木雕栩栩如生 師生驚艷  </dc:title>
</cp:coreProperties>
</file>