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智財權宣導 教育部讚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翎凱、陳維信淡水校園報導】教育部高級管理師杜愛葆等一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於日前至本校進行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大專校院校園保護智慧財產權行動方案訪視」，訪視委員對於本校智慧財產權宣導、張貼警語、教科書團購等措施表示肯定，認為是他校觀摩的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行政副校長高柏園向訪視委員進行簡報，說明淡江在保護智慧財產權的相關概況後，一行人隨後訪視資訊中心、圖書館等地，並針對本校行政督導、課程規劃、教育推廣、校園影印推廣、網路管理、輔導評鑑及獎勵等內容視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視委員除肯定廁所文化宣導智慧財產權的創意外，也提出幾點改進方向，比如圖書館教科書專區的英文圖書較缺乏；建議將保護智慧財產宣導列入社團評鑑項目，以增加學生認知強度與頻率；全校授權軟體供學生使用的宣導不足，及建議網路使用及管理辦法應重新審議修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此，高柏園表示，未來將計劃在通識課程中增加保護智慧財產權的宣導，並加強大一新生正確的智財權觀念，另外也將與圖書館討論英文教科書增加的相關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主任黃明達也表示，為提升學生資訊學習環境及尊重智慧財產權，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 xml:space="preserve">學年度起與微軟公司簽訂「微軟校園授權合約」，提供本校學生可於個人一部電腦中安裝授權軟體，有需要的同學可至各系辦借用光碟，相關規範請至資訊中心網頁之「授權軟體」查閱，網址 </w:t>
      </w:r>
      <w:r>
        <w:rPr>
          <w:rFonts w:ascii="DFKai-SB" w:hAnsi="DFKai-SB"/>
          <w:color w:val="000000"/>
          <w:sz w:val="28"/>
        </w:rPr>
        <w:t>: http://ipc.tku.edu.tw/newversion/page7.html</w:t>
      </w:r>
      <w:r>
        <w:rPr>
          <w:rFonts w:ascii="DFKai-SB" w:hAnsi="DFKai-SB"/>
          <w:color w:val="000000"/>
          <w:sz w:val="28"/>
        </w:rPr>
        <w:t>。網路管理相關法條也將重新審議以配合現階段的使用狀況。他也呼籲學生使用軟體時務必遵守智慧財產權之規定，切勿非法下載，「雖然本校在網路的使用上十分自由開放，但也會協助軟體廠商追查盜版，同學勿以身試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智財權宣導 教育部讚創意  </dc:title>
</cp:coreProperties>
</file>