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系今起三天專題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資訊系今日起至週三將於驚聲國際廳及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舉辦「平行與類神經網路計算」專題演講，邀請莫斯科物理及科學院教授、科學大學控制科學所主任與資訊系師生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研討會共舉辦九場專題演講，今日早上九時開始，由</w:t>
      </w:r>
      <w:r>
        <w:rPr>
          <w:rFonts w:ascii="DFKai-SB" w:hAnsi="DFKai-SB"/>
          <w:color w:val="000000"/>
          <w:sz w:val="28"/>
        </w:rPr>
        <w:t>Stanislav V. Klimenko</w:t>
      </w:r>
      <w:r>
        <w:rPr>
          <w:rFonts w:ascii="DFKai-SB" w:hAnsi="DFKai-SB"/>
          <w:color w:val="000000"/>
          <w:sz w:val="28"/>
        </w:rPr>
        <w:t>博士在驚聲國際會議廳舉行兩場演講，由資訊系主任施國琛主持，第二場邀請電機系主任江正雄擔任主持人，明、後兩天的演講石貴平、顏淑惠、黃仁俊、黃心嘉及王英宏都將擔任主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國琛表示，這三位學者是控制科學、平行軟體、高能量物理研究的專家，他們不畏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如期蒞臨本校進行學術交流，由莫斯科直飛台灣，大家可以放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系今起三天專題演講  </dc:title>
</cp:coreProperties>
</file>