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疑難解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不知如何有效學習，讀書找不到重點怎麼辦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！你還習慣於高中時期填鴨式的教學和學習嗎？上了大學你必須學習獨立，並面對截然不同的教學和學習模式，怎麼寫報告？怎麼分配時間？怎麼自我學習，剛開始你或許摸不著頭緒，怎麼辦呢？別緊張，學習與教學中心學生學習發展組提供「大一新生線上學習策略工作坊」，內容包括時間管理、了解原文書、記憶學習及考試技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課程，配合實體學習策略工作坊、名人開講，以及「視聽學習資源教室」、「學習策略與推廣教室」等，讓你了解自我學習策略，提高學習效率。學習遇到困難一定要尋求協助，找老師請教、與同學討論，或者走一趟學生學習發展組，讓你的大學學習上手更容易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地點：覺生綜合大樓</w:t>
      </w:r>
      <w:r>
        <w:rPr>
          <w:rFonts w:ascii="DFKai-SB" w:hAnsi="DFKai-SB"/>
          <w:color w:val="000000"/>
          <w:sz w:val="28"/>
        </w:rPr>
        <w:t>405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>http://sls.tku.edu.tw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離鄉背井隻身在外，生病了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啾！哈啾！淡水天氣多變，一不小心就可能感冒，診所看病一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元，荷包大失血！別擔心，學務處保健組針對醫療保健及衛生教育宣導服務全校師生，專業醫師、護士，週一至週五皆有看診，從掛號、看病到領藥憑學生證全程免費，和保健組一起把關你的健康吧！但是症狀較嚴重時，還是建議到大醫徹底檢查治療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地點：海事博物館地下室</w:t>
      </w:r>
      <w:r>
        <w:rPr>
          <w:rFonts w:ascii="DFKai-SB" w:hAnsi="DFKai-SB"/>
          <w:color w:val="000000"/>
          <w:sz w:val="28"/>
        </w:rPr>
        <w:t>M11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 xml:space="preserve">http://spirit.tku.edu.tw:8080/tku/main.jsp?section-Id=6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心情底落，找不到人傾訴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體不健康可以找校醫，心理生病了怎麼辦？和朋友吵架好煩腦、失戀了很鬱卒、碰到問題卻無人可傾訴，不知找誰幫忙嗎？學生事務處諮商輔導組有親切、專業的輔導老師傾聽你內心的聲音、給你幫助，包括個別諮商、心理測驗、團體輔導，也可以上諮輔組網站以寫信的方式，說出你的困擾、釋放你的壓力，諮輔組會有專業人員為你回信，並保密你的資料。本校學生均可預約「個別諮商」，每週和輔導老師晤談一次，老師會視學生情況訂定續約次數，直到完全解決學生煩惱，若遇到有需要的學生，還會轉介心理醫生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地點：商管大樓</w:t>
      </w:r>
      <w:r>
        <w:rPr>
          <w:rFonts w:ascii="DFKai-SB" w:hAnsi="DFKai-SB"/>
          <w:color w:val="000000"/>
          <w:sz w:val="28"/>
        </w:rPr>
        <w:t>B41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 xml:space="preserve">http://spirit.tku.edu.tw:8080/tku/main.jsp?section-Id=4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不小心遇到法律糾紛怎麼解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律糾紛人人避之唯恐不及，但若不小心遇上要怎麼處理呢？學生最常遇到的法律問題包括交通事故、租屋問題、私人糾紛或智慧專利等，學生事務處生活輔導組設有法律顧問，幫你排解法律糾紛，分現場諮詢及書面諮詢，只要到生活輔導組網頁下載「法律諮詢服務申請表」，填妥後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或紙本送至商管大樓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生活輔導組，就有專人回覆、幫助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地點：商管大樓</w:t>
      </w:r>
      <w:r>
        <w:rPr>
          <w:rFonts w:ascii="DFKai-SB" w:hAnsi="DFKai-SB"/>
          <w:color w:val="000000"/>
          <w:sz w:val="28"/>
        </w:rPr>
        <w:t>B40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 xml:space="preserve">http://spirit.tku.edu.tw:8080/tku/main.jsp?section-Id=2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你知道上課教室的英文代號各指那一棟大樓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調查，大多數過來人認為，新生開學遇到最大的困擾是「找不到上課教室」。令人期待的大學新生活終於到來，但第一天上課，卻弄不清楚教室英文代號是什麼？眼看第一堂課就要遲到了，卻拿著課表不知所措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是什麼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又在哪裡呢？別慌別慌，本報表列各大樓英文代號及大樓英文名稱，配合地圖，記清楚、看明白，保證讓你成為淡江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97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你知道上課教室的英文代號各指那一棟大樓嗎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疑難解惑  </dc:title>
</cp:coreProperties>
</file>