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2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新鮮人手冊帶你遊淡江－蘭陽校園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●</w:t>
      </w:r>
      <w:r>
        <w:rPr>
          <w:rFonts w:ascii="DFKai-SB" w:hAnsi="DFKai-SB"/>
          <w:color w:val="000000"/>
          <w:sz w:val="28"/>
        </w:rPr>
        <w:t>學習福園─圖書館、電腦教室、自習室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查資料、看報紙那裡去？配合「國際化」與「英語授課」，蘭陽圖書館除了館藏豐富的原文書及英文期刊，還提供英語學報供閱讀，借閱學校其他館區的書籍也很簡單，先上淡江圖書館首頁確定其他館區有書籍，再到讀者服務下載「圖書資料代借申請單」，就可以從分館調書過來囉！此外，圖書館及電腦教室也提供免費列印服務。至於自習教室則是大家喜歡去唸書的好地方，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小時開放，提供同學唸書及討論功課，愛唸書的你不怕找到用功的場所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●</w:t>
      </w:r>
      <w:r>
        <w:rPr>
          <w:rFonts w:ascii="DFKai-SB" w:hAnsi="DFKai-SB"/>
          <w:color w:val="000000"/>
          <w:sz w:val="28"/>
        </w:rPr>
        <w:t>賞景地點</w:t>
      </w:r>
      <w:r>
        <w:rPr>
          <w:rFonts w:ascii="DFKai-SB" w:hAnsi="DFKai-SB"/>
          <w:color w:val="000000"/>
          <w:sz w:val="28"/>
        </w:rPr>
        <w:t>number1─</w:t>
      </w:r>
      <w:r>
        <w:rPr>
          <w:rFonts w:ascii="DFKai-SB" w:hAnsi="DFKai-SB"/>
          <w:color w:val="000000"/>
          <w:sz w:val="28"/>
        </w:rPr>
        <w:t>宿舍區一樓平台、建邦國際會議廳前落地窗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俗話說：「早起的鳥兒有蟲吃！」在蘭陽校園，早起的人們「有美景看！」早晨起床，往窗邊一望，就可以看到日出伴隨著龜山島冉冉升起，配合迷濛的霧氣，美麗舒適的景致，令人著迷！還有許多同學會到建邦國際會議廳前的落地窗，邊吃早餐，邊賞景喔！晚餐時間，可以到宿舍一樓的餐廳用餐，一邊坐在平台上欣賞蘭陽平原萬家燈火的夜景，一邊吃著精緻的美食、聊天，超享受！在蘭陽校園，除了上課學習，還可以在天然美景中陶冶性情喔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●</w:t>
      </w:r>
      <w:r>
        <w:rPr>
          <w:rFonts w:ascii="DFKai-SB" w:hAnsi="DFKai-SB"/>
          <w:color w:val="000000"/>
          <w:sz w:val="28"/>
        </w:rPr>
        <w:t>淡江文化在蘭陽─雪山隧道雕塑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走進蘭陽校園，在充滿特色的建築「建邦國際會議廳」側之草坪上，你會看到一座「山」字形雕塑，上面頂者甫自太平洋升起普照大地的太陽，咦！那是什麼啊？別懷疑，那是名為「蘭陽心•淡江意•雪山情」的「雪山隧道雕塑」，這座雕塑對蘭陽校園而言，充滿了歷史意義，用以慶賀蘭陽校園建校成功及北宜高速公路通車，象徵本校創始淡水，繫心蘭陽，寄情雪山之情懷。即將往來於雪隧，求學於蘭陽校園的淡江人，對於這個淡江文化，你不可不知喔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●</w:t>
      </w:r>
      <w:r>
        <w:rPr>
          <w:rFonts w:ascii="DFKai-SB" w:hAnsi="DFKai-SB"/>
          <w:color w:val="000000"/>
          <w:sz w:val="28"/>
        </w:rPr>
        <w:t>節能綠建築 邀你來入主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全球能源危機，省能節源成為全民運動，蘭陽校園建校之初便洞悉這種趨勢，校園佔地</w:t>
      </w:r>
      <w:r>
        <w:rPr>
          <w:rFonts w:ascii="DFKai-SB" w:hAnsi="DFKai-SB"/>
          <w:color w:val="000000"/>
          <w:sz w:val="28"/>
        </w:rPr>
        <w:t>40</w:t>
      </w:r>
      <w:r>
        <w:rPr>
          <w:rFonts w:ascii="DFKai-SB" w:hAnsi="DFKai-SB"/>
          <w:color w:val="000000"/>
          <w:sz w:val="28"/>
        </w:rPr>
        <w:t>公頃，最大的建築物是複合式的建軒館與文苑館學生宿舍，造型如一艘船，帶領學生們航向浩瀚的知識之海。另包括教學大樓、建邦國際會議廳，皆有一面牆為結構玻璃，可收蘭陽全景，</w:t>
      </w:r>
      <w:r>
        <w:rPr>
          <w:rFonts w:ascii="DFKai-SB" w:hAnsi="DFKai-SB"/>
          <w:color w:val="000000"/>
          <w:sz w:val="28"/>
        </w:rPr>
        <w:t>2007</w:t>
      </w:r>
      <w:r>
        <w:rPr>
          <w:rFonts w:ascii="DFKai-SB" w:hAnsi="DFKai-SB"/>
          <w:color w:val="000000"/>
          <w:sz w:val="28"/>
        </w:rPr>
        <w:t>年已獲綠建築標章，新鮮人！歡迎你加入成為一起省能節源的綠建築主人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●</w:t>
      </w:r>
      <w:r>
        <w:rPr>
          <w:rFonts w:ascii="DFKai-SB" w:hAnsi="DFKai-SB"/>
          <w:color w:val="000000"/>
          <w:sz w:val="28"/>
        </w:rPr>
        <w:t xml:space="preserve">保護生態 原生動植物活耀校園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台灣原生動植物你認識幾種？到蘭陽校園來，讓你對原生動植物知識大增。校園內原生植物占</w:t>
      </w:r>
      <w:r>
        <w:rPr>
          <w:rFonts w:ascii="DFKai-SB" w:hAnsi="DFKai-SB"/>
          <w:color w:val="000000"/>
          <w:sz w:val="28"/>
        </w:rPr>
        <w:t>70%</w:t>
      </w:r>
      <w:r>
        <w:rPr>
          <w:rFonts w:ascii="DFKai-SB" w:hAnsi="DFKai-SB"/>
          <w:color w:val="000000"/>
          <w:sz w:val="28"/>
        </w:rPr>
        <w:t>以上，有楓香、苦楝、筆筒樹、杜英、梓樹及台灣肖楠等，老鷹經常盤旋於校園上空、五色鳥、鴶鴒、烏鴉、穿山甲、果子狸、松鼠、各種蛙、蛇、蛾類等穿梭活動於校園中，生態豐富，另保留了早期的金棗園、茶園，建校後又增添許多櫻花、杜鵑、水生植物等，最近還新植一片梅園，等你來，明春咱們一起賞梅吧！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43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【記者何家穎蘭陽校園報導】本學年度蘭陽校園「校長與大四學生座談會」，於</w:t>
      </w:r>
      <w:r>
        <w:rPr>
          <w:rFonts w:ascii="DFKai-SB" w:hAnsi="DFKai-SB"/>
          <w:color w:val="808080"/>
          <w:sz w:val="20"/>
        </w:rPr>
        <w:t>4</w:t>
      </w:r>
      <w:r>
        <w:rPr>
          <w:rFonts w:ascii="DFKai-SB" w:hAnsi="DFKai-SB"/>
          <w:color w:val="808080"/>
          <w:sz w:val="20"/>
        </w:rPr>
        <w:t>日下午</w:t>
      </w:r>
      <w:r>
        <w:rPr>
          <w:rFonts w:ascii="DFKai-SB" w:hAnsi="DFKai-SB"/>
          <w:color w:val="808080"/>
          <w:sz w:val="20"/>
        </w:rPr>
        <w:t>3</w:t>
      </w:r>
      <w:r>
        <w:rPr>
          <w:rFonts w:ascii="DFKai-SB" w:hAnsi="DFKai-SB"/>
          <w:color w:val="808080"/>
          <w:sz w:val="20"/>
        </w:rPr>
        <w:t>時在強邦國際會議廳舉行，校長張家宜、蘭陽校園主任林志鴻、全球發展學院院長劉艾華等師長與大四學生，逾</w:t>
      </w:r>
      <w:r>
        <w:rPr>
          <w:rFonts w:ascii="DFKai-SB" w:hAnsi="DFKai-SB"/>
          <w:color w:val="808080"/>
          <w:sz w:val="20"/>
        </w:rPr>
        <w:t>200</w:t>
      </w:r>
      <w:r>
        <w:rPr>
          <w:rFonts w:ascii="DFKai-SB" w:hAnsi="DFKai-SB"/>
          <w:color w:val="808080"/>
          <w:sz w:val="20"/>
        </w:rPr>
        <w:t>人與會座談。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666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6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蘭陽</w:t>
      </w:r>
      <w:r>
        <w:rPr>
          <w:rFonts w:ascii="DFKai-SB" w:hAnsi="DFKai-SB"/>
          <w:color w:val="808080"/>
          <w:sz w:val="20"/>
        </w:rPr>
        <w:t>-</w:t>
      </w:r>
      <w:r>
        <w:rPr>
          <w:rFonts w:ascii="DFKai-SB" w:hAnsi="DFKai-SB"/>
          <w:color w:val="808080"/>
          <w:sz w:val="20"/>
        </w:rPr>
        <w:t>高爾夫球揮杆練習室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43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蘭陽</w:t>
      </w:r>
      <w:r>
        <w:rPr>
          <w:rFonts w:ascii="DFKai-SB" w:hAnsi="DFKai-SB"/>
          <w:color w:val="808080"/>
          <w:sz w:val="20"/>
        </w:rPr>
        <w:t>-</w:t>
      </w:r>
      <w:r>
        <w:rPr>
          <w:rFonts w:ascii="DFKai-SB" w:hAnsi="DFKai-SB"/>
          <w:color w:val="808080"/>
          <w:sz w:val="20"/>
        </w:rPr>
        <w:t>遠眺龜山美景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471545" cy="3810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154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看完了詳盡的園區介紹，相信聰明的你對整個園區已有幾分認識了，那麼我們來作個小小測驗吧，瞧瞧你對整個園區了解多少？即日起，凡持本測驗卷到淡江時報核對答案獲滿分者，可以得到神秘小禮物一份喔！數量有限送完為止。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666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6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蘭陽</w:t>
      </w:r>
      <w:r>
        <w:rPr>
          <w:rFonts w:ascii="DFKai-SB" w:hAnsi="DFKai-SB"/>
          <w:color w:val="808080"/>
          <w:sz w:val="20"/>
        </w:rPr>
        <w:t>-</w:t>
      </w:r>
      <w:r>
        <w:rPr>
          <w:rFonts w:ascii="DFKai-SB" w:hAnsi="DFKai-SB"/>
          <w:color w:val="808080"/>
          <w:sz w:val="20"/>
        </w:rPr>
        <w:t>交誼廳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666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6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蘭陽</w:t>
      </w:r>
      <w:r>
        <w:rPr>
          <w:rFonts w:ascii="DFKai-SB" w:hAnsi="DFKai-SB"/>
          <w:color w:val="808080"/>
          <w:sz w:val="20"/>
        </w:rPr>
        <w:t>-</w:t>
      </w:r>
      <w:r>
        <w:rPr>
          <w:rFonts w:ascii="DFKai-SB" w:hAnsi="DFKai-SB"/>
          <w:color w:val="808080"/>
          <w:sz w:val="20"/>
        </w:rPr>
        <w:t>宿舍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666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6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蘭陽</w:t>
      </w:r>
      <w:r>
        <w:rPr>
          <w:rFonts w:ascii="DFKai-SB" w:hAnsi="DFKai-SB"/>
          <w:color w:val="808080"/>
          <w:sz w:val="20"/>
        </w:rPr>
        <w:t>-</w:t>
      </w:r>
      <w:r>
        <w:rPr>
          <w:rFonts w:ascii="DFKai-SB" w:hAnsi="DFKai-SB"/>
          <w:color w:val="808080"/>
          <w:sz w:val="20"/>
        </w:rPr>
        <w:t>圖書館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666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6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蘭陽</w:t>
      </w:r>
      <w:r>
        <w:rPr>
          <w:rFonts w:ascii="DFKai-SB" w:hAnsi="DFKai-SB"/>
          <w:color w:val="808080"/>
          <w:sz w:val="20"/>
        </w:rPr>
        <w:t>-</w:t>
      </w:r>
      <w:r>
        <w:rPr>
          <w:rFonts w:ascii="DFKai-SB" w:hAnsi="DFKai-SB"/>
          <w:color w:val="808080"/>
          <w:sz w:val="20"/>
        </w:rPr>
        <w:t>餐廳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12712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27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蘭陽樂園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5.jpeg"/><Relationship Id="rId10" Type="http://schemas.openxmlformats.org/officeDocument/2006/relationships/image" Target="media/image8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新鮮人手冊帶你遊淡江－蘭陽校園  </dc:title>
</cp:coreProperties>
</file>