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鮮人手冊帶你遊淡江－淡水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次到淡江樂園的你，想必為了弄清園區每個景點的特色及座落何處，搞得暈頭轉向吧？本報貼心為你編寫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遊園手冊，附上精美園區地圖、景點介紹、小故事及疑難解惑、生活情報。只要十分鐘，立刻讓你成為淡江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宮燈教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碧瓦紅牆，具中國古典宮殿風的宮燈教室，是淡江歷史最悠久的建築，更是畢業校友們魂牽夢縈的回憶所在。許多著名電影、偶像劇也選擇在此拍攝，瓊瑤時期，林青霞、秦漢、秦祥林便曾在此演出《一顆紅豆》。《愛情合約》中，宮燈教室及中國式涼亭見證了林依晨與賀軍翔相戀的點點滴滴。同樣改編自日本偶像劇的《愛情白皮書》，劇中四位「奔行明日會」社員在校園裡開會、述說理想與抱負的地方，也是宮燈教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信不信由你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傳說，半夜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整，宮燈道第三盞燈下，會出現一名因情傷而結束生命的「宮燈姐姐」，據說這名女孩當初與男友相約燈下談判，但男孩一直沒出現。因此，每逢斷腸時刻一到，宮燈姐姐就會現身詢問路人：「現在幾點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軒花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軒花園是淡江著名景點之一，也是外賓來訪時的必遊勝地。中國式花園，有迴廊、假山造景、瀑布流水，面迎淡水河及聳立的觀音山，如蘇州園林般地令人賞心悅目，流連忘返，曾有「不知覺軒就別說你到過淡江」一說。常有許多學生到此約會賞景，夜深時更是「閃光」四射，偶像劇《綠光森林》也曾到此選景拍攝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文錙藝術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記得《超級星光大道》周定緯，在文錙藝術中心玻璃帷幕牆前跳舞的畫面嗎？緊臨女宿松濤館的文錙藝術中心，花木扶疏，綠樹成蔭，景色優雅迷人，中心前還有一圓形噴泉，每天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開始，每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便有一次噴泉秀。曾掀起台灣偶像劇熱潮的偶像劇《流星花園》，很多場景都選在這裡拍攝，所以很多日本影迷來台觀光時，都指名來這裡體驗一下</w:t>
      </w:r>
      <w:r>
        <w:rPr>
          <w:rFonts w:ascii="DFKai-SB" w:hAnsi="DFKai-SB"/>
          <w:color w:val="000000"/>
          <w:sz w:val="28"/>
        </w:rPr>
        <w:t>F4</w:t>
      </w:r>
      <w:r>
        <w:rPr>
          <w:rFonts w:ascii="DFKai-SB" w:hAnsi="DFKai-SB"/>
          <w:color w:val="000000"/>
          <w:sz w:val="28"/>
        </w:rPr>
        <w:t>拍片場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藝術中心會不時舉辦文藝活動，邀請國內外知名藝術家展出創作，並藏有豐富國畫、書法、版畫、水彩、雕塑等藝術品。想培養文藝氣息，或多瞭解藝文活動，三不五時到文錙藝術中心走走準沒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書卷廣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精神標誌便是暱稱「蛋捲廣場」的書卷廣場，四片繞圈之「竹卷」，象徵古代的簡冊，所以稱之為「書卷」，以其為中心向外擴張的綠色草地，是淡江人經常舉辦活動的地點之一，也是校友無法忘懷的校園景致，甚至有校友為此寫了本《蛋捲愛情故事》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福園與金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因池中錦鯉瘋狂轉圈跳躍而聲名大噪的福園，位於商館前一片綠油的草皮旁，傍著地勢而建的山水造景，池邊小石羅列、樹蔭濃密，是師生課餘放鬆的好地方。造景瀑布頂端，有隻昂首待飛的金鷹，是歷屆「淡江菁英」金鷹獎得主所組成的菁英會，為了回饋母校特別籌資，花費百萬鑄造的金鷹銅雕。這座金鷹象徵淡江學子看得遠、看得準，在未來都能獻身國家，造福人群，回饋母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游泳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游泳館是全區唯一需付費的遊樂設施，但收費低廉，半年只要新台幣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，就可享有五星級的游泳設施，設備現代化並有殘障入水斜坡設計，附設乾濕分離淋浴間。泳池位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，正面為玻璃帷幕，可遠眺淡海晨曦、夕照，美不勝收。大門前還有「地球村雕塑」，以不鏽鋼鏡面反射，圓弧、曲線等不同的抽象造型，營造柔婉圓融的畫面，涵容萬物的胸襟，與本校國際化的象徵意義契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圖書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門前坐著一位閱讀少女，輝煌的入口，一樓挑高設計，這一站來到的是五星級豪華圖書館，搭乘透明電梯，觀音山與淡水河盡入眼底，憑學生證刷卡進入，</w:t>
      </w:r>
      <w:r>
        <w:rPr>
          <w:rFonts w:ascii="DFKai-SB" w:hAnsi="DFKai-SB"/>
          <w:color w:val="000000"/>
          <w:sz w:val="28"/>
        </w:rPr>
        <w:t>210</w:t>
      </w:r>
      <w:r>
        <w:rPr>
          <w:rFonts w:ascii="DFKai-SB" w:hAnsi="DFKai-SB"/>
          <w:color w:val="000000"/>
          <w:sz w:val="28"/>
        </w:rPr>
        <w:t>萬冊藏書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萬筆非書資料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種期刊，各類圖籍、資料應有盡有，任君挑選。拿起一本感興趣的書籍，找個視野佳座，臨窗閱讀，窗外就像幅山水畫，優質的讀書環境，讀書效率保證加分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小叮嚀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中考、期末考期間圖書館可是人氣最旺的地點，一早門口就大排長龍，提醒你早點出門排隊，否則一位難求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信不信由你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傳說：圖側往水源街的方向，你會發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樹並列，一顆筆直如「一」，另一顆狀似手指比「二」，合而觀之正如「二一」，這是學生傳言中的「二一樹」，同學可不要有縫就鑽，據說從兩棵樹的中間處穿越，可能會中了二一魔咒，這時你就得在課業上加把勁，否則明年再次成為新鮮人就得不償失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牧羊草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塊長年綠油油的草地，是民歌發源地也是校園內辦活動的最佳所在之一，樹叢間一把吉他架在石碑上，碑上提字「唱自己的歌」，名為「李雙澤紀念碑」，標示著這片草坪見證的歷史痕跡，彷彿走進時光隧道回到過去，看見當年的民歌先驅李雙澤上台疾呼：「為何不唱自己的歌？」夏日午後伴著蟬唱，閉上眼躺在草地上，風從耳邊拂過，好像聽到悠揚的吉他伴著歌聲，正在低聲唱和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克難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鮮人步入淡江前，最重要的傳統就是爬克難坡介紹淡江文化，它是淡江初創時進入校園的必經要道，象徵蓽路藍縷，以啟山林的創校精神。走完了這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，回頭俯視層層階梯，紮實的感覺會讓你忍不住大喊：「</w:t>
      </w:r>
      <w:r>
        <w:rPr>
          <w:rFonts w:ascii="DFKai-SB" w:hAnsi="DFKai-SB"/>
          <w:color w:val="000000"/>
          <w:sz w:val="28"/>
        </w:rPr>
        <w:t>I came, I saw, I conquered</w:t>
      </w:r>
      <w:r>
        <w:rPr>
          <w:rFonts w:ascii="DFKai-SB" w:hAnsi="DFKai-SB"/>
          <w:color w:val="000000"/>
          <w:sz w:val="28"/>
        </w:rPr>
        <w:t>！」推薦爬克難坡的時間為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保證爬完香汗淋漓、通體舒暢、精神百倍、茅塞頓開，讀起書來一目十行、過目不忘，還可感受創校時篳路藍縷的艱辛，瞭解做學問不辭勞苦的精神，通過這一關，便正式領了門票，成為名符其實的淡江人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信不信由你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說到了晚間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許多貓咪會在此開會，附近的人暱稱它為「貓貓坡」，如果你爬坡累了停在樓梯間，可以跟貓咪們打招呼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瀛苑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早起的晨間、飽足的午後、辛勤埋首書堆後的傍晚，建議你順著清幽小徑前往校園最寧靜的角落—瀛苑，它遺世獨立在一片小天地裡，春天有櫻花盛開，夏天有蓮花綻放，秋天裡落英繽紛、冬天則肅靜清幽。這個邊陲角落也是大學必修學分—談戀愛的最佳場所，不過如果夜間來此一定要做好萬全準備，攜帶一瓶防蚊液，否則你的雙手雙腳可能會比戀情還要精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海事博物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矗立於校園中，一眼望去似艘大船，可別以為淡海到了，它是目前東南亞最大的海事博物館，也是本校特色之一喔！古今中外從獨木舟、戰艦、郵輪到航空母鑑模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艘，所有模型全依原始比例打造，精美細緻，除了可觀賞船隻結構，也能瞭解它們的歷史意義，讓人流連忘返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是駕駛室，旋轉掌舵的同時，你也會開始思考把握未來方向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驚聲銅像廣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門口旁有一圓形露天廣場，坐落於石階上的驚聲先生銅像—同學們稱他為「驚聲阿伯」，是創辦人張建邦博士的父親，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創辦「淡江英專」，因感念他在教育上的奉獻而立座紀念。此廣場也是學生社團舉辦活動的熱點，位在校門入口處，過往行人都可以分享學生學習與活動的喜悅。另外，這裡視線極佳，趁著傍晚餘輝，往觀音山的方向望去，那美景會將你震懾，此刻你必能深深體會「淡江真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信不信由你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傳說：晚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當大家都就寢，夜深人靜之際，站在廣場中心點的圓型記號上，面對驚聲阿伯，禮貌的向他說一聲哈囉，會馬上得到他宏亮的回應：「哈囉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！」去試試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五虎坡、五虎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新生必走的克難坡，淡江另一條能鍛鍊體魄的樓梯便是「五虎坡」，總計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階，階梯寬廣通向紹謨紀念體育館，畢業生畢業典禮當天必走，象徵展翅高飛、鵬程萬里。當你氣喘吁吁的爬上五虎坡，可以看見一座五虎環抱的中空造型銅質雕塑，為名雕塑家王秀杞的作品，它象徵淡江人「虎虎生風」，強壯勇猛的體魄與精神，其基座上刻有創辦人張建邦博士撰寫之「五虎崗傳奇」，想知道五虎崗傳奇是什麼嗎？親自去看看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紹謨紀念體育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注意到大忠街後門那棟嶄新的玻璃結構建築物嗎？那是甫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完工啟用的紹謨紀念體育館，色彩風格選用淡江傳統白色系為主，讓設計融合於週遭環境，在正面採用大型玻璃帷幕，可以遠眺淡海晨曦、晚照。體育館內包括多功能球場、重量訓練室、舞蹈室、羽球館等設施，有了體育館，就算下雨也不愁沒地方上體育課了！更好康的是體育館裡設有免費淋浴間，讓剛運動完的你，馬上洗去一身汗流浹背，還等什麼？一起來運動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海豚吉祥物里程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知道淡江的吉祥物是什麼嗎？位在宮燈道頂端的圓環，會看到兩隻狀似跳躍的海豚，沒錯！牠們是淡江五十週年校慶時經由全校學生票選出來的吉祥物。海豚是海洋生物中最活潑聰明的哺乳類，希望同學在欣賞牠可愛的外在美時，更能看見牠們內在的單純和靈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覺軒花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體育館內設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海事博物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文錙藝術中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0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游泳館與地球村雕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317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圖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海豚吉祥物里程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福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3175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牧羊草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3175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瀛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3175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書卷廣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23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校園地圖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57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樂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71545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看完了詳盡的園區介紹，相信聰明的你對整個園區已有幾分認識了，那麼我們來作個小小測驗吧，瞧瞧你對整個園區了解多少？即日起，凡持本測驗卷到淡江時報核對答案獲滿分者，可以得到神秘小禮物一份喔！數量有限送完為止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鮮人手冊帶你遊淡江－淡水校園  </dc:title>
</cp:coreProperties>
</file>