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特別企劃：社團活力百分百 一起</w:t>
      </w:r>
      <w:r>
        <w:rPr>
          <w:rFonts w:ascii="DFKai-SB" w:hAnsi="DFKai-SB"/>
          <w:b/>
          <w:color w:val="000000"/>
          <w:sz w:val="32"/>
        </w:rPr>
        <w:t>FUN</w:t>
      </w:r>
      <w:r>
        <w:rPr>
          <w:rFonts w:ascii="DFKai-SB" w:hAnsi="DFKai-SB"/>
          <w:b/>
          <w:color w:val="000000"/>
          <w:sz w:val="32"/>
        </w:rPr>
        <w:t xml:space="preserve">淡江！盧廣仲（創作歌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前讀高中的時候，曾經來淡江遊玩，當時就覺得這裡不錯，美麗的夕陽和周遭環境讓人心曠神怡，後來考上淡江，緣分果然不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位處台北市邊緣，步調不像台北市那麼繁忙，但也不會離太遠，隨時可以去台北走走。以前和室友一起住的時候，平時總是「宅」在家裡，週末時，我們一夥人會騎車一路殺到台北市區，到處亂逛，剛開始我們還經常迷路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些學校在市區裡，一走出校門就是大馬路，無法放鬆、呼吸。在淡江就不一樣了，我有時會和朋友在淡水河畔散步，心情不自覺地好了起來。如果不喜歡河邊也沒關係，你也可以到鄰近的陽明山，或是沙崙海邊、白沙灣走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，我最常去的地方應該是操場，總喜歡傍晚在操場慢跑，因為邊跑還可欣賞對岸的觀音山，及淡水聞名的夕陽，十分愜意。另外，我也非常推薦圖書館，老實說，我不是個喜歡唸書的人，在家總唸不下書，所以格外珍惜圖書館，因為外號「小</w:t>
      </w:r>
      <w:r>
        <w:rPr>
          <w:rFonts w:ascii="DFKai-SB" w:hAnsi="DFKai-SB"/>
          <w:color w:val="000000"/>
          <w:sz w:val="28"/>
        </w:rPr>
        <w:t>SO-GO</w:t>
      </w:r>
      <w:r>
        <w:rPr>
          <w:rFonts w:ascii="DFKai-SB" w:hAnsi="DFKai-SB"/>
          <w:color w:val="000000"/>
          <w:sz w:val="28"/>
        </w:rPr>
        <w:t>」的它提供一個舒適的讀書環境，讓我在期中、期末考到臨時，不至於太過焦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學生活動中心」也是一個對我深具意義的地方，這裡充滿活力，除了許多社團在這辦成果發表外，校園演唱會也在這舉行。每年寒假過後，學生會就會舉辦「忘春瘋演唱會」，我也連續兩年參與演出。能在自己的學校演唱，特別開心！因為台下的觀眾都是學長姊，或是學弟妹，一股「淡江人」的情感迅速集結，我經常去別的大學表演，每次回到淡江最大的感受就是：「淡江人真的好多喔，密度也高。實在是一個勢力龐大的組織啊！」不過人多歸多，人才也不少，看看音樂圈就知道了，淡江人才濟濟，如旺福樂團的小民、音樂製作人鍾成虎，以及糯米團樂團的馬念先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學生活裡，社團對我影響很大。吉他社讓我延續高中的興趣，並且開始用吉他創作。以前我唸的高中沒有社團，所以我來到淡江後，就覺得很新奇，況且社團還能認識不同的人，和不同類型的人交朋友。淡江有非常多的社團，很有活力，大家都各自在不同的社團尋找與自己契合的族群。開學時常可見到許多社團各出奇招，忙著擺攤招生，以前我也曾在吉他社的攤位彈吉他招生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我很大的創作靈感來源，「早安晨之美」描寫我每天在學校附近早餐店吃早餐的心情。大學生常睡過頭，但其實早餐是很重要的精神來源，也是我一天搖滾的開始。「啊大岩壁」是大二的時候寫的，那時成績不好，恐怕會延畢，所以藉由歌曲唱出「不想延畢」的心情，其實我沒有太沮喪，因為生命是很難預測的，也許比別人在淡江多留一年，會遇見一些令我驚喜的人或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弟妹們！淡江是個令人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的地方，在唸書的同時，也要以輕鬆的角度，看待校園生活，發現好玩的事。</w:t>
      </w:r>
      <w:r>
        <w:rPr>
          <w:rFonts w:ascii="DFKai-SB" w:hAnsi="DFKai-SB"/>
          <w:color w:val="000000"/>
          <w:sz w:val="28"/>
        </w:rPr>
        <w:t>Have fun</w:t>
      </w:r>
      <w:r>
        <w:rPr>
          <w:rFonts w:ascii="DFKai-SB" w:hAnsi="DFKai-SB"/>
          <w:color w:val="000000"/>
          <w:sz w:val="28"/>
        </w:rPr>
        <w:t>！（記者王學寧整理、陳振堂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65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盧廣仲（創作歌手）西語系四年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別企劃：社團活力百分百 一起FUN淡江！盧廣仲（創作歌手）  </dc:title>
</cp:coreProperties>
</file>