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華裔青年來台研習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余孟珊淡水校園報導】淡江大學成教部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承辦僑務委員會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海外華裔青年語文研習班」，讓來自世界各地的</w:t>
      </w:r>
      <w:r>
        <w:rPr>
          <w:rFonts w:ascii="DFKai-SB" w:hAnsi="DFKai-SB"/>
          <w:color w:val="000000"/>
          <w:sz w:val="28"/>
        </w:rPr>
        <w:t>229</w:t>
      </w:r>
      <w:r>
        <w:rPr>
          <w:rFonts w:ascii="DFKai-SB" w:hAnsi="DFKai-SB"/>
          <w:color w:val="000000"/>
          <w:sz w:val="28"/>
        </w:rPr>
        <w:t>位華裔青年，體驗六週的語言與文化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研習班學員大多來自美、英、法、德等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幾國，平均年齡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歲，學習如何相處是此活動的主要課題。研習班依語文能力分班，讓華裔青年更快了解中文及台灣文化，負責帶初級班的德文四呂若伶笑著表示，「小朋友聽的語言都不同，一件事要用四種語言說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研習課程安排一天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小時的中文學習，週一、二還安排文化課程，押花、功夫、書法、剪紙、原住民舞蹈、中國結等活動，讓他們感受濃厚的傳統藝術。來自加拿大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歲的許祖結說：「學會中文實在太酷了！」他表示：「剛開始不太會中文，現在比較敢說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華裔青年來台研習6週  </dc:title>
</cp:coreProperties>
</file>