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佩華獲法教育部棕櫚騎士勳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前法文系系主任李佩華，因長期推動法語教學及台法文化交流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獲法國在台協會頒授法國教育部棕櫚騎士勳章，李佩華表示，多年來的努力和耕耘獲得肯定，真的很感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國棕櫚騎士勳章原係表彰對教學文化卓越貢獻之法國公民，後來也頒授給外籍人士，獎勵在全世界推動法國文化貢獻卓著的海外人士，由法國在台協會推薦，送法國審核通過後頒發，今年台灣獲獎者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。李佩華因任教本校法文系並自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起擔任全國法語教師協會理事長等，多年來致力於法語教學及推動法國文化，成果斐然而獲表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佩華積極推動本校與法國交流，鼓勵學生赴法國留學或交換學生，截至今年暑假，法文系已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學生獲得法國里昂第三大學及本校法文系雙碩士學位。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亦將邀請亞洲地區國家的學生到本校，以法語進行，舉辦「台灣與亞洲地區多元文化營」；獲法國外交部及本校支持，去年開始安排法語教師或研究生到小學教法語，反應熱烈；舉辦一年一度台灣法語界盛會「全球法語日」，從開始時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觀眾到今年已有上千人。李佩華表示，熱愛法國語言文化是支持她不斷前進的動力，感謝所有參與的人，這個獎是對大家的肯定。她說：「雖然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即將卸下全國法語教師協會理事長一職，但不管身處那個位置都會繼續推動相關活動，讓大家更認識法國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佩華獲法教育部棕櫚騎士勳章  </dc:title>
</cp:coreProperties>
</file>