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溜冰機器人  獲旺宏金矽獎優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校電機系碩三胡越陽、碩二伍寒楨、陳顥哲及電機系系友趙凱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參加「第八屆旺宏金矽獎」，以「溜冰的機器人」獲得應用組優勝獎並獲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來自全國各電子、電機、資訊相關系所之學生，共</w:t>
      </w:r>
      <w:r>
        <w:rPr>
          <w:rFonts w:ascii="DFKai-SB" w:hAnsi="DFKai-SB"/>
          <w:color w:val="000000"/>
          <w:sz w:val="28"/>
        </w:rPr>
        <w:t>117</w:t>
      </w:r>
      <w:r>
        <w:rPr>
          <w:rFonts w:ascii="DFKai-SB" w:hAnsi="DFKai-SB"/>
          <w:color w:val="000000"/>
          <w:sz w:val="28"/>
        </w:rPr>
        <w:t>支隊伍參賽，競爭激烈，隊長胡越陽表示，這次競賽除了比技術外也比創意，國外都還要靠遙控器來操作機器人行走，但他們已經可以讓機器人自行沿著地板上，以膠帶貼出來的路線前進，因此獲得青睞。他說：「雖然這次比賽人力較不足，但因彼此照應互相協助，發揮了機器人團隊的合作精神，也是獲獎的關鍵之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溜冰機器人  獲旺宏金矽獎優勝  </dc:title>
</cp:coreProperties>
</file>