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花絮：會場集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又到鳳凰花開的季節，步入一生一次的畢業典禮會場，驪歌響起，畢業生肅然起敬，追憶大學歲月如梭，點滴回憶如江水般滾滾而來，酸甜苦辣全湧上心頭，有些人不時拿起相機記錄當下的感動。（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唸到名字的得獎人紛紛起立，接受全校師長的表揚與祝福，求學時期的努力獲得肯定，喜悅全寫在臉上，得獎的畢業生不禁喜滋滋地笑了出來。（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開心接受歐研所所長鄒忠科撥穗。其他畢業生也排隊接受撥穗儀式，迫不及待步入人生的另一段旅程。（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孩們：「嘿！照過來！我們終於畢</w:t>
      </w:r>
      <w:r>
        <w:rPr>
          <w:rFonts w:ascii="DFKai-SB" w:hAnsi="DFKai-SB"/>
          <w:color w:val="808080"/>
          <w:sz w:val="20"/>
        </w:rPr>
        <w:t>YA</w:t>
      </w:r>
      <w:r>
        <w:rPr>
          <w:rFonts w:ascii="DFKai-SB" w:hAnsi="DFKai-SB"/>
          <w:color w:val="808080"/>
          <w:sz w:val="20"/>
        </w:rPr>
        <w:t>了！」男孩：「拜託！我自拍比較快！」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茫茫人海中，你在哪裡？（圖�王家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開心的畢業生忍不住與「閱讀的少女」分享喜悅之情，為她戴上學士帽，還獻花給她，邀她為畢業的見證者。（圖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花絮：會場集錦  </dc:title>
</cp:coreProperties>
</file>