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花絮：快閃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當天，雖然天空飄著雨，畢業生依然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翻天，熱情參與課外組的「畢業快閃」，蛻變的喜悅全寫在臉上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當天，雖然天空飄著雨，畢業生依然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天，熱情參與課外組的「畢業快閃」，蛻變的喜悅全寫在臉上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耶！畢業了。」課外組為畢業生量身舉辦的「畢業快閃」，讓大家玩得不亦樂乎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畢業快閃」活動讓參加的畢業生以圓形貼紙為活動評分，愛玩的畢業生一時興起，也為同窗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年同學評分一下吧！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畢業係金</w:t>
      </w:r>
      <w:r>
        <w:rPr>
          <w:rFonts w:ascii="DFKai-SB" w:hAnsi="DFKai-SB"/>
          <w:color w:val="808080"/>
          <w:sz w:val="20"/>
        </w:rPr>
        <w:t>a…………</w:t>
      </w:r>
      <w:r>
        <w:rPr>
          <w:rFonts w:ascii="DFKai-SB" w:hAnsi="DFKai-SB"/>
          <w:color w:val="808080"/>
          <w:sz w:val="20"/>
        </w:rPr>
        <w:t>！」畢業生們聲嘶力竭的吶喊，慶祝這大學生活中，最後、最璀璨的一天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花絮：快閃活動  </dc:title>
</cp:coreProperties>
</file>