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牛仔很忙管樂版 安可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管樂社於上週六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在文錙音樂廳舉辦畢業音樂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當我們</w:t>
      </w:r>
      <w:r>
        <w:rPr>
          <w:rFonts w:ascii="DFKai-SB" w:hAnsi="DFKai-SB"/>
          <w:color w:val="000000"/>
          <w:sz w:val="28"/>
        </w:rPr>
        <w:t>Tone</w:t>
      </w:r>
      <w:r>
        <w:rPr>
          <w:rFonts w:ascii="DFKai-SB" w:hAnsi="DFKai-SB"/>
          <w:color w:val="000000"/>
          <w:sz w:val="28"/>
        </w:rPr>
        <w:t>在一起」，水環四黃鵬誠改編「牛仔很忙」當成安可曲，反應熱烈，一連演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贏得滿堂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的曲目大多為古典樂，如莫札特的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大調法國號協奏曲等。畢業音樂會主辦人英文四郭芳如表示，參與表演的人都有深刻的革命情感，在即將各奔東西前，最後一次切磋技巧。管樂社社長經濟三王祥任說：「看到學長姐精湛的演出，非常感動，希望將來也能仿效學長姐，辦一場精采的音樂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牛仔很忙管樂版 安可不斷  </dc:title>
</cp:coreProperties>
</file>