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吳函儒獲中廣校園</w:t>
      </w:r>
      <w:r>
        <w:rPr>
          <w:rFonts w:ascii="DFKai-SB" w:hAnsi="DFKai-SB"/>
          <w:b/>
          <w:color w:val="000000"/>
          <w:sz w:val="32"/>
        </w:rPr>
        <w:t>DJ</w:t>
      </w:r>
      <w:r>
        <w:rPr>
          <w:rFonts w:ascii="DFKai-SB" w:hAnsi="DFKai-SB"/>
          <w:b/>
          <w:color w:val="000000"/>
          <w:sz w:val="32"/>
        </w:rPr>
        <w:t xml:space="preserve">北區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由中央廣播電台主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英日語校園廣播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圓夢計劃」北區英語組比賽，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在本校舉行，日文一吳函儒以「淡水一日遊」為題，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英語節目介紹台灣，流暢的英語及豐富的內容獲評審青睞，得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分北、中、南區進行，參賽學校包括清雲科技大學、中國科技大學等，北區英語組比賽主題以介紹台灣景點及小吃為主，吳函儒表示，因為自己就讀淡江大學，所以藉此向大家介紹淡水美景，內容包括老街阿給、魚丸等美食，及八里渡輪、漁人碼頭等，因為這些內容準備起來很有趣，英文也在不知不覺中進步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函儒雖然就讀日文系，但時常收聽</w:t>
      </w:r>
      <w:r>
        <w:rPr>
          <w:rFonts w:ascii="DFKai-SB" w:hAnsi="DFKai-SB"/>
          <w:color w:val="000000"/>
          <w:sz w:val="28"/>
        </w:rPr>
        <w:t>I-CRT</w:t>
      </w:r>
      <w:r>
        <w:rPr>
          <w:rFonts w:ascii="DFKai-SB" w:hAnsi="DFKai-SB"/>
          <w:color w:val="000000"/>
          <w:sz w:val="28"/>
        </w:rPr>
        <w:t>、英文歌，並觀看英文電影，所以累積了一定的英文程度，「由於比賽前太忙，直到前一天才開始準備，能得名真的很幸運，希望明年有機會繼續挑戰冠軍。」她建議想參賽的人，當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口齒必須清晰，所以平常就要訓練口條，並且多看英文新聞、多涉獵英文相關知識，這樣將會有很大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函儒獲中廣校園DJ北區亞軍  </dc:title>
</cp:coreProperties>
</file>