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系自辦畢典 </w:t>
      </w:r>
      <w:r>
        <w:rPr>
          <w:rFonts w:ascii="DFKai-SB" w:hAnsi="DFKai-SB"/>
          <w:b/>
          <w:color w:val="000000"/>
          <w:sz w:val="32"/>
        </w:rPr>
        <w:t xml:space="preserve">MV </w:t>
      </w:r>
      <w:r>
        <w:rPr>
          <w:rFonts w:ascii="DFKai-SB" w:hAnsi="DFKai-SB"/>
          <w:b/>
          <w:color w:val="000000"/>
          <w:sz w:val="32"/>
        </w:rPr>
        <w:t xml:space="preserve">戲劇 全出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林芳如、陳怡臻、翁浩原、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李佩穎、林宛靜、謝慶萱淡水校園報導】今日除了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體育館舉辦的全校性畢業典禮外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等許多系所也自辦畢典，以播放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、演出短劇等歡送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方面，保險系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首次系上畢典，屆時將播放由學生製作的畢業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方面，統計系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，由統計系的教師們表演節目，並播放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藉由畫面回憶畢業生過去四年的點點滴滴；會計系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615</w:t>
      </w:r>
      <w:r>
        <w:rPr>
          <w:rFonts w:ascii="DFKai-SB" w:hAnsi="DFKai-SB"/>
          <w:color w:val="000000"/>
          <w:sz w:val="28"/>
        </w:rPr>
        <w:t>舉辦溫馨的送舊茶會，畢業生聚在一起回憶過去，並欣賞在校生為他們特別準備的節目；公行系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辦系上畢典，當天邀請傑出校友、現任立法院顧問張慶惠前來演講，祝福畢業生鵬程萬里；決策系及管科所在</w:t>
      </w:r>
      <w:r>
        <w:rPr>
          <w:rFonts w:ascii="DFKai-SB" w:hAnsi="DFKai-SB"/>
          <w:color w:val="000000"/>
          <w:sz w:val="28"/>
        </w:rPr>
        <w:t>B7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舉辦系上畢典，將以輕鬆溫馨的方式進行，播放畢業生在校的生活點滴及花絮；資管系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學生活動中心舉行系上畢典，資管一張景棠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，將帶來一齣社會新鮮人短劇，系主任蕭瑞祥將帶領畢業生合唱資管系系歌，並在典禮最後頒發傑出論文獎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獎項；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商管聯合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畢業典禮於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舉行，邀請傑出校友桃園縣縣議員謝彰文女士，及正好有限公司董事長楊中航致詞，並在會場播放畢業生這幾年歲月的照片和影片，讓大家回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方面，大傳及資傳系今天分別舉行實習媒體授證典禮，見證同學在實習媒體多年來的努力與付出。資傳系將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頒發證書給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「創意數位媒體教學實習中心」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畢業生；大傳系將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江電視台攝影棚，舉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實習媒體聯合授證典禮，並回顧淡江電視台、淡江之聲廣播電台、淡江影像藝術工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畢業生一路奮鬥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方面，日文系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將在外語大樓地下一樓語言學習聯誼專區，舉辦畢業茶會，除有豐盛茶點招待，還邀請日文系畢業生代表致詞，向師長致上謝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僑生輔導組為了接待遠從日本、印尼、香港、馬來西亞而來的逾百位畢業僑生家長，於今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舉辦「畢業僑生家長接待茶會」，除提供茶點讓僑生家長享用外，並播放其兒女在本校求學點滴的短片，讓他們能夠更了解僑生這些年來的生活情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系自辦畢典 MV 戲劇 全出動  </dc:title>
</cp:coreProperties>
</file>