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艾森豪獎金會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大陸艾森豪獎金會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三）蒞臨本校參訪，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將會見現為艾森豪獎金中華民國協會董事張創辦人建邦博士，校長張家宜、國際副校長戴萬欽等也將陪同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考察團的成員有大陸藝術教育促進會會長柳斌、教育發展戰略研究會常務理事江波、職業技術教育學會常務理事楊孟、藝術教育促進會理事傅博、藝術教育促進會行政秘書卜煥芳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將在與張創辦人會談後，前往覺生國際會議廳聆聽本校教育理念與發展簡報，並參觀圖書館、文錙藝術中心和海事博物館，張創辦人並將設晚宴款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艾森豪獎金會25日蒞校參訪  </dc:title>
</cp:coreProperties>
</file>