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教學有一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蓓淡水校園報導】本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（週三）將於覺生綜合大樓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，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舉行「淡江大學神來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在課堂教學上之應用」研討會，行政副校長高柏園將蒞臨指導，並由遠距教學發展組組長郭經華介紹研討會內容。會中邀請文錙藝術中心副主任張炳煌，主講神來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的核心技術；語文和數理教學上的應用，則邀請資訊系教授洪文斌主講，將著重如何發揮「神來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」既有的特性，而擴展至教學應用的領域。無論是語文教學，或複雜的方程式及解題過程，都可透過簡單的介面，輕鬆錄製課程教材。前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與會者，就有機會得到一套「神來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畫系統」，歡迎全校教職員踴躍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筆教學有一套  </dc:title>
</cp:coreProperties>
</file>