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戴嘉慧換跑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航太系二十四屆校友戴嘉慧，日前離開了漢翔航空工業公司，到中華汽車擔任工程師，負責引擎設計和空調</w:t>
      </w:r>
      <w:r>
        <w:rPr>
          <w:rFonts w:ascii="DFKai-SB" w:hAnsi="DFKai-SB"/>
          <w:color w:val="000000"/>
          <w:sz w:val="28"/>
        </w:rPr>
        <w:t>CFD</w:t>
      </w:r>
      <w:r>
        <w:rPr>
          <w:rFonts w:ascii="DFKai-SB" w:hAnsi="DFKai-SB"/>
          <w:color w:val="000000"/>
          <w:sz w:val="28"/>
        </w:rPr>
        <w:t>分析。新工作非常有挑戰性，也很累，身為部門裡唯一的女工程師，又是六年級中段班的年輕妹妹，想必有很多人追，戴嘉慧說：「才沒有啦，大家都太忙了，沒時間談戀愛。」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戴嘉慧換跑道  </dc:title>
</cp:coreProperties>
</file>