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陳若慧 與三愛徒聯展水墨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職員才藝活動國畫班指導老師陳若慧，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愛徒前資訊中心副主任汪于渝、前人事室第二組組長方紫泉，及淡江時報編輯吳春枝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萬芳醫院藝廊展示廳，首度舉辦師生聯合畫展，展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幅畫作。陳若慧表示，國畫班的授課已逾七載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同學學習花鳥畫，孜孜不倦，用筆純熟、精練，作品各具特色，期待她們未來能持續在水墨畫的世界裡，精進畫藝，享受愉悅和提升自我生命境界。「這可說是給予用功學生的一大鼓勵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學生努力了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，成績斐然，希望大家能夠到場欣賞。」（林宛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陳若慧 與三愛徒聯展水墨畫  </dc:title>
</cp:coreProperties>
</file>