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  知識之海：成教部開新課 帶你唱歌學日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語中心即日起展開暑期招生。非學分班有「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期</w:t>
      </w:r>
      <w:r>
        <w:rPr>
          <w:rFonts w:ascii="DFKai-SB" w:hAnsi="DFKai-SB"/>
          <w:color w:val="000000"/>
          <w:sz w:val="28"/>
        </w:rPr>
        <w:t>J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J4</w:t>
      </w:r>
      <w:r>
        <w:rPr>
          <w:rFonts w:ascii="DFKai-SB" w:hAnsi="DFKai-SB"/>
          <w:color w:val="000000"/>
          <w:sz w:val="28"/>
        </w:rPr>
        <w:t>班」、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日語檢定文法加強班」、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日語檢定閱讀加強班」、「歸零班」等；暑期學分班亦將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起陸續開班，本學期新開「日語歌詞賞析」，透過日語歌詞語彙、慣用句、文法等，以歌唱方式提昇語言學習興趣及學習效果，每週二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上課，歡迎選讀。詳情請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查詢或電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陳芷娟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 知識之海：成教部開新課 帶你唱歌學日語  </dc:title>
</cp:coreProperties>
</file>