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  知識之海：學分班招生 享勞保者有優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暑期碩士、學士學分班即日起開始招生，上課時間為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中旬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初，除原各系所開設之學分課程外，另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門課獲行政院勞委會職訓局補助，享勞保者參與課程即可申請百分之八十至百分之百的學費補助，平時沒時間進修又想繼續升學或提升自我能力者，千萬別錯過暑假進修的好機會，詳情請上網</w:t>
      </w:r>
      <w:r>
        <w:rPr>
          <w:rFonts w:ascii="DFKai-SB" w:hAnsi="DFKai-SB"/>
          <w:color w:val="000000"/>
          <w:sz w:val="28"/>
        </w:rPr>
        <w:t>http://www.dce.tku.edu.tw</w:t>
      </w:r>
      <w:r>
        <w:rPr>
          <w:rFonts w:ascii="DFKai-SB" w:hAnsi="DFKai-SB"/>
          <w:color w:val="000000"/>
          <w:sz w:val="28"/>
        </w:rPr>
        <w:t>查詢或來電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321-6320</w:t>
      </w:r>
      <w:r>
        <w:rPr>
          <w:rFonts w:ascii="DFKai-SB" w:hAnsi="DFKai-SB"/>
          <w:color w:val="000000"/>
          <w:sz w:val="28"/>
        </w:rPr>
        <w:t>洽詢。（進修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  知識之海：學分班招生 享勞保者有優惠  </dc:title>
</cp:coreProperties>
</file>