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教育成果　明在本校討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由國科會科學教育處主辦，九十一年度「資訊教育」學門專題研究計畫成果討論會，將於明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起兩天，在淡水校園覺生國際會議廳與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室兩地點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果討論會明日上午九時二十分開始，由本校學術副校長馮朝剛、國科會科教處處長林福來，以及交大教研所教授周倩主持開幕與專題報告，接著於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室與覺生國際會議廳兩地雙向進行各項研究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該討論會對象除了國科會「資訊教育」學門專題研究計畫之主持人及研究人員外，還包括各縣市中、小學教師。本校教科系主任李世忠與英文系副教授衛友賢，分別以「網路教學系統教學方法介面之發展」與「知識論壇－－跨文化合作學習設計與建造」為題發表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教育成果　明在本校討論  </dc:title>
</cp:coreProperties>
</file>