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知識之城：學習經驗徵文 得獎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學生學習發展組「學習經驗分享徵文」結果揭曉，經資圖系助理教授賴玲玲、教科系助理教授沈俊毅、大傳系助理教授朱孝龍及學習策略工作坊種子教師們評審後，獲獎名單為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企管二陳虹瑋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日文一黃丹青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教科所碩一林泰君；佳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分別為：教科二陳莉倩、公行所碩一胡哲偉、教心所碩三張雅雯、教科二吳孟純、政經三梁涵詠、西文一張家豪、資圖四趙漢斌、統計二陳冠儒、教政所碩一楊新格、英文一張鑑瑋、化材三蔡宇婷、西文三林柔妙。獲獎者請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領取獎金，其他參加者亦可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領取精美小禮物，相關訊息可上網查詢（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）。（林怡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知識之城：學習經驗徵文 得獎名單出爐  </dc:title>
</cp:coreProperties>
</file>