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朗誦比賽 王育慧咬字精準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英文系上週二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在文錙音樂廳，舉辦莎士比亞朗讀比賽及戲劇表演「</w:t>
      </w:r>
      <w:r>
        <w:rPr>
          <w:rFonts w:ascii="DFKai-SB" w:hAnsi="DFKai-SB"/>
          <w:color w:val="000000"/>
          <w:sz w:val="28"/>
        </w:rPr>
        <w:t>A very mean high school dance</w:t>
      </w:r>
      <w:r>
        <w:rPr>
          <w:rFonts w:ascii="DFKai-SB" w:hAnsi="DFKai-SB"/>
          <w:color w:val="000000"/>
          <w:sz w:val="28"/>
        </w:rPr>
        <w:t>」。朗讀比賽經過激烈競爭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英文三王育慧、英文三趙郁榕、保險一龐礎，各獲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朗讀比賽內容為莎士比亞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行詩，背完詩後上台朗誦，吸引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參加，得到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王育慧說：「能得獎是個肯定，雖然比賽前很緊張，但上台後輕鬆許多。」她分享，朗讀要放感情，注意咬字發音，才是致勝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戲劇表演由選修英文系「戲劇選讀」、來自不同系的同學演出，主角之一的英文三孫羽函性感又帶點危險的詮釋，把角色發揮得淋漓盡致，倍受讚賞。指導老師英文系副教授麥迪摩表示，雖然劇本是死的，但是同學的精湛演技，讓整齣戲活起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朗誦比賽 王育慧咬字精準奪冠  </dc:title>
</cp:coreProperties>
</file>