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給母親的告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母親的手是夏夜裡的微風，吹來一陣陣，是那樣的溫柔和舒服；母親的臉龐像是朝陽裏的小花，盛開一朵朵，充滿著笑容和希望；母親的眼有著一層層的皺紋，是歲月的腳步留下的痕跡，印下了一個個關心和叮嚀；母親的黑髮中帶著一絲絲的白光，是為了愛而費心勞苦的證明，母親的心堅硬的像一塊鐵，輕柔的似一片雲，為了我們任何事情都願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母親啊！母親，您只是人，卻像是我心裡最完美的神，多少年又多少年，您從未放棄過這份愛我們的執著，幼小的無知、年少的叛逆，曾經一次次傷透您的心，對我們無止盡的期望，換來的只是一場又一場的失望，我們是一隻隻不被自己所愛的鳥兒，您的雙翼保護著我們，您的溫暖重重的包圍著我們，您是這樣教育著我們：「不准輕言放棄！」有時意氣用事的話語割傷了您的心，血流不止的心也不會離棄我們，您就是這樣的仁慈、寬容，從未道過自己的苦，連小小的抱怨都說得沒有責怪感和說服力，只因您對我們的愛是無限的廣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也許您不是這樣善論言詞，也許您總是不小心把關愛的心轉變成憤怒，但我們深深知道，您是用盡心力、絞盡腦汁，使我們能更好，好不容易把我們扶養成人，光陰卻在您的眉髮間刻出一條條紋路，在這唸書的我，每回去老家見您，覺得時間真是那樣的無情啊！曾經何時您已年過半百，往年的五月，在您身邊度過的日子是不多，母親節也是接近母難日──我的生日，朋友一通電話就輕易把我喚出門，您的句句叮嚀有聽在心，只不過依舊無法體會，就快要二十歲了，也將邁向人生的另一個旅程，以後不能再像個小孩在您身旁撒嬌玩耍，更沒什麼讓您生氣的機會，離家的距離是這樣遙遠，我知道在您的心中，我永遠是您的小娃兒，也明白就算無法常常相見，就算沒相處一起，我們的心是永遠同住的，就像我是圓心您是圓周，圓心到哪兒，圓周就到哪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親愛的媽咪，您要好好保重自己喔！我會好好努力，也已經學會照顧自己，您也別擔心，這是要給您的心情，我託付郵差先生傳達去，若收到了也給我回應，還有愛哭的您，千萬別太感動，不然淡水也會下雨的，還是那句老話──媽咪，我真的好愛您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給母親的告白 </dc:title>
</cp:coreProperties>
</file>