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舞社成果展 走街頭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熱舞社於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學生活動中心舉辦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成果展，呈現一年來努力的成果，並邀請台大、輔大、實踐熱舞社及校外舞蹈團體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共襄盛舉，場面十分精采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舞社平時總是在圖書館門口徹夜練舞，因此舞台就以圖書館的照片當背景，開場舞為了表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街頭的風格，幹部們打扮成流浪漢、油漆工、清潔工等，揭開熱鬧的序幕，整場發表會融合</w:t>
      </w:r>
      <w:r>
        <w:rPr>
          <w:rFonts w:ascii="DFKai-SB" w:hAnsi="DFKai-SB"/>
          <w:color w:val="000000"/>
          <w:sz w:val="28"/>
        </w:rPr>
        <w:t>hip-h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ous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pp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ocking</w:t>
      </w:r>
      <w:r>
        <w:rPr>
          <w:rFonts w:ascii="DFKai-SB" w:hAnsi="DFKai-SB"/>
          <w:color w:val="000000"/>
          <w:sz w:val="28"/>
        </w:rPr>
        <w:t>等風格，新舊社員同台飆舞，台下觀眾直呼：「舞技實在太厲害了！」並忍不住跟著節奏擺動身體。熱舞社社長應物三盧思宇表示，聽到觀眾的喝彩聲，排練時一切的辛苦都值得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舞社成果展 走街頭風  </dc:title>
</cp:coreProperties>
</file>