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化學系</w:t>
      </w:r>
      <w:r>
        <w:rPr>
          <w:rFonts w:ascii="DFKai-SB" w:hAnsi="DFKai-SB"/>
          <w:b/>
          <w:color w:val="000000"/>
          <w:sz w:val="32"/>
        </w:rPr>
        <w:t>11</w:t>
      </w:r>
      <w:r>
        <w:rPr>
          <w:rFonts w:ascii="DFKai-SB" w:hAnsi="DFKai-SB"/>
          <w:b/>
          <w:color w:val="000000"/>
          <w:sz w:val="32"/>
        </w:rPr>
        <w:t xml:space="preserve">日論文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戴瑞瑤淡水校園報導】本校化學系將歡慶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週年囉！為慶祝這極具意義的一年，並配合今年畢業典禮，化學系將於本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在化學館中庭舉行化學系畢業論文展，展出博士班、碩士班，及大學部專題學生的論文，並由全體師生票選出最佳人氣獎，同時也邀請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傑出校友返回母校，講演有關現今的就業市場。 此外，下學期有一系列的系慶活動，系主任王伯昌表示，第一屆的系友們想必當年也未曾想過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年後還能在母校相聚吧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化學系11日論文展  </dc:title>
</cp:coreProperties>
</file>